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注销网站流程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方法一：用户可通过密码登录企业侧备案管理系统，自行提交有关注销网站备案信息，通信管理局审核确认后将注销网站备案信息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672" w:hanging="112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方法二：微信小程序在线提交注销申请：</w:t>
      </w:r>
      <w:r>
        <w:rPr>
          <w:sz w:val="28"/>
          <w:szCs w:val="28"/>
        </w:rPr>
        <w:t>只需在微信小程序中搜索“山西省通信管理局便民服务平台”，点击进入后</w:t>
      </w:r>
      <w:r>
        <w:rPr>
          <w:sz w:val="28"/>
          <w:szCs w:val="28"/>
        </w:rPr>
        <w:t>选择：互联网网站备案，进入操作页面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drawing>
          <wp:inline distT="0" distB="0" distL="0" distR="0">
            <wp:extent cx="197358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drawing>
          <wp:inline distT="0" distB="0" distL="0" distR="0">
            <wp:extent cx="1481455" cy="256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  <w:drawing>
          <wp:inline distT="0" distB="0" distL="0" distR="0">
            <wp:extent cx="1601470" cy="255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bCs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549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方法三：备案用户也可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提交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注销网站备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申请材料（详见附件），传真至省通信管理局（传真号码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351-878887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。省通信管理局收到注销备案信息申请后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个工作日内进行处理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附件：    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注销网站备案申请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二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注销网站备案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32"/>
        <w:ind w:firstLine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申请人姓名：           手机号码：              申请日期： </w:t>
      </w:r>
    </w:p>
    <w:tbl>
      <w:tblPr>
        <w:tblW w:w="7765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566"/>
      </w:tblGrid>
      <w:tr>
        <w:trPr>
          <w:trHeight w:val="340" w:hRule="atLeast"/>
        </w:trPr>
        <w:tc>
          <w:tcPr>
            <w:tcW w:w="7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Ⅰ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．用户备案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主办单位名称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域名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备案号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联系人姓名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联系人固定电话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8"/>
              </w:rPr>
              <w:t>联系人邮箱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470" w:hRule="atLeast"/>
          <w:cantSplit w:val="true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备案注销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（必须填写详细原因）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Ⅱ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用户单位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Ⅲ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接入单位审核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3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Ⅳ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接入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>Ⅴ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处理结果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以下由通信管理局填写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表要求：申请表用于存档，请使用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打印纸，纸张不符或未准确清晰完整填写者，视为无效申请。</w:t>
      </w:r>
    </w:p>
    <w:p>
      <w:pPr>
        <w:pStyle w:val="Normal"/>
        <w:widowControl/>
        <w:spacing w:lineRule="auto" w:line="360"/>
        <w:ind w:left="-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8"/>
          <w:szCs w:val="28"/>
        </w:rPr>
        <w:t>材料二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360"/>
        <w:ind w:left="-1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用户身份证件</w:t>
      </w:r>
    </w:p>
    <w:p>
      <w:pPr>
        <w:pStyle w:val="Normal"/>
        <w:widowControl/>
        <w:spacing w:lineRule="auto" w:line="360"/>
        <w:ind w:left="-18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-181"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主办者为单位的网站，如需注销网站备案，必须提供盖有公章的申请表、域名证书复印件和单位有效证件（如企业提供企业营业执照副本复印件等）。</w:t>
      </w:r>
    </w:p>
    <w:p>
      <w:pPr>
        <w:pStyle w:val="Normal"/>
        <w:widowControl/>
        <w:spacing w:lineRule="auto" w:line="360"/>
        <w:ind w:left="-181"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如主办者为个人则提供申请表、域名证书复印件和个人身份证复印件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4"/>
      <w:szCs w:val="1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9:00Z</dcterms:created>
  <dc:creator>cxs</dc:creator>
  <dc:description/>
  <cp:keywords/>
  <dc:language>en-US</dc:language>
  <cp:lastModifiedBy>leaf</cp:lastModifiedBy>
  <dcterms:modified xsi:type="dcterms:W3CDTF">2021-02-23T02:33:00Z</dcterms:modified>
  <cp:revision>3</cp:revision>
  <dc:subject/>
  <dc:title>找回密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